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drawing>
          <wp:inline distT="0" distB="0" distL="0" distR="0">
            <wp:extent cx="54457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445760" cy="561975"/>
                    </a:xfrm>
                    <a:prstGeom prst="rect">
                      <a:avLst/>
                    </a:prstGeom>
                  </pic:spPr>
                </pic:pic>
              </a:graphicData>
            </a:graphic>
          </wp:inline>
        </w:drawing>
      </w:r>
      <w:r>
        <w:rPr/>
        <w:t xml:space="preserve">® </w:t>
      </w:r>
      <w:r>
        <w:rPr>
          <w:rFonts w:cs="Century Gothic" w:ascii="Century Gothic" w:hAnsi="Century Gothic"/>
          <w:b/>
        </w:rPr>
        <w:t>Aufklärung über Notwendigkeiten und Grenzen von Beratung, Coaching und Psychotherapi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Sei du selbst, das ist der Mittelpunkt aller Weishei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Arbeitspsychologischer IMPULS für die Prävention und Gesundheitsförderung von MitarbeiterInnen durch Coaching, Beratung &amp; Psychotherapi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ag. Norbert Krennmair</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Die Alltagspraxis im arbeitspsychologischen Dienst, als Coach und Psychotherapeut sowie in vielen life balance und Gesundheitsseminaren zeigt, dass trotz der Fülle an Berater-Angeboten und trotz kostenloser Zugänge durch die Arbeitgeberfinanzierung oder die Krankenkassenteilfinanzierung der Psychotherapie viele Menschen unsicher sind und Angst haben, rechtzeitig Hilfe in Anspruch zu nehmen.</w:t>
      </w:r>
    </w:p>
    <w:p>
      <w:pPr>
        <w:pStyle w:val="Normal"/>
        <w:rPr/>
      </w:pPr>
      <w:r>
        <w:rPr>
          <w:rFonts w:cs="Century Gothic" w:ascii="Century Gothic" w:hAnsi="Century Gothic"/>
        </w:rPr>
        <w:t>Sie fürchten den Imageverlust, schämen sich für ihre Probleme, nehmen sich selbst zu wenig ernst oder haben Angst, dass die Anonymität nicht gewahrt wird.</w:t>
      </w:r>
    </w:p>
    <w:p>
      <w:pPr>
        <w:pStyle w:val="Normal"/>
        <w:rPr/>
      </w:pPr>
      <w:r>
        <w:rPr>
          <w:rFonts w:cs="Century Gothic" w:ascii="Century Gothic" w:hAnsi="Century Gothic"/>
        </w:rPr>
        <w:t>Viele Entgleisungsprozesse von Körper, Geist und Seele gehen schleichend voran, aber sobald man eine Schwelle überschritten hat, findet oft plötzlicher Zusammenbruch statt. Dann ist es meist zu spät und nur langwierige und belastende Genesungsprozesse geben die Chance, sich wieder aufzurappeln um sich in den Arbeits-, und Lebensalltag zurück zu integrieren.</w:t>
      </w:r>
    </w:p>
    <w:p>
      <w:pPr>
        <w:pStyle w:val="Normal"/>
        <w:rPr>
          <w:rFonts w:ascii="Century Gothic" w:hAnsi="Century Gothic" w:cs="Century Gothic"/>
        </w:rPr>
      </w:pPr>
      <w:r>
        <w:rPr>
          <w:rFonts w:cs="Century Gothic" w:ascii="Century Gothic" w:hAnsi="Century Gothic"/>
        </w:rPr>
        <w:t>Gesundheit ist nicht nur gut, sondern immer mehr auch überlebensnotwendiger Erfolgsfaktor. Derzeit treten sehr viele Menschen ihre Gesundheit mit Füßen und riskieren lebenslängliche Schmerzen oder eingeschränkte Lebensmöglichkeiten durch krisenhafte Prozesse.</w:t>
      </w:r>
    </w:p>
    <w:p>
      <w:pPr>
        <w:pStyle w:val="Normal"/>
        <w:rPr/>
      </w:pPr>
      <w:r>
        <w:rPr>
          <w:rFonts w:cs="Century Gothic" w:ascii="Century Gothic" w:hAnsi="Century Gothic"/>
        </w:rPr>
        <w:t>Wir leben in einer Zeit in der die Sicherheiten dahinschmelzen und die Hilflosigkeit steigt. So neigen wir dazu, dieses Grundgefühl der Überforderung in der Gesellschaft zu übernehmen und uns mit oft unerreichbaren Zielen zu identifizieren. Dadurch fühle ich mich auch als Einzelner hilflos, obwohl Hilfe zur Verfügung steht. In einer professionellen Beratung reichen oft ein paar Sitzungen, um Entwicklungen zum Guten einzuleiten. Ich erinnere mich durch den guten alten Revoluzerspruch - „Nie sollt ihr so weit sinken, um von dem Kakao durch den man euch zieht auch noch zu trinken.“ – gerne an meine innere Freiheit und das Grundrecht auf Dasein, Lebendigkeit und Vitalität. Leider werden wir heute in viel hineingezogen, das uns nicht gut tut. Nur wenn ich diese schwierigeren Umstände akzeptieren und gestalten kann, bin ich wirklich frei.</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as steht eigentlich gegen die rechtzeitig Inanspruchnahme von Hilfeleistung bei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rbeitspsychologen (Aufklärung, Diagnostik, Erstversorgung)</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sychotherapeuten</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Coach (berufliche Problemstellungen) oder</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bei anderen BeraterInnen (Recht, Geld, Vital-Coach,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bwohl diese zur Verfügung steh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ine der Hauptursachen liegt in unserem im wesentlichen materialistischen Denken, also der gesellschaftlichen Definition dessen, was krank ist.</w:t>
      </w:r>
    </w:p>
    <w:p>
      <w:pPr>
        <w:pStyle w:val="Normal"/>
        <w:rPr>
          <w:rFonts w:ascii="Century Gothic" w:hAnsi="Century Gothic" w:cs="Century Gothic"/>
        </w:rPr>
      </w:pPr>
      <w:r>
        <w:rPr>
          <w:rFonts w:cs="Century Gothic" w:ascii="Century Gothic" w:hAnsi="Century Gothic"/>
        </w:rPr>
        <w:t>Bei uns ist nämlich Gesundheit nur definiert als ein Zustand, in dem sie fehlt, das heißt in der Krankheit. Wir haben kein aktives, positives Gesundheitsbild, daher ist jeder auf sich selbst zurückgeworfen seine eigene Gesundheit zu definieren und zu erhal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is zum Verlust der körperlichen oder seelischen Gesundheit, interessiert sich kaum jemand dafür. Der Physiker Univ. Prof. Pietschmann drückt diesen Gedanken in folgender Geschichte sehr schön a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nn sich jemand schlecht fühlt, angeschlagen, mit dem Gefühl Fieber zu haben, dann nimmt er ein Fieberthermometer und misst, denn wahr ist nur, was auch messbar ist. Das Thermometer zeigt 36 Grad an. Die meisten werden dann sagen: „Ah dann habe ich kein Fieber.“ – das bedeutet, sie glauben dem Thermometer mehr, als ihrer Selbstwahrnehmung. Sie denken: „Ich habe einen Vogel, das bilde ich mir ein“, obwohl sie es doch spüren. In diesem Kampf, der Leugnung der eigenen Bedürfnisse, Wünsche, Gefühle und Träume stecken wir täglich im fremdbestimmten Arbeitsleben. Immer mehr verlieren sich komplett und brennen aus oder drehen durch. So sind wir konstruiert. Wir misstrauen, leugnen uns selbst und suchen nach Fakten, nach der Wahrheit. Doch die Seele ist nicht messbar oder wägbar und trotzdem, in unserem Land entdecken, erforschen, entwickeln und beschäftigten sich einige praktische Wissenschaften mit dem „Erleben und Verhalten des Menschen in der Arbeitswelt“ – zum Beispiel die Arbeitspsychologie. Seit bereits 100 Jahren sammeln die Menschen Erfahrung mit der Behandlung des Unsichtbaren, Unmessbaren unter dem wir Leiden. Es gibt in Österreich viele tausende Psychotherapeuten, Psychologen, Lebensberater, Coaches, Organisationsberater oder Trainer die an der Reduzierung und Beseitigung von menschlichem Leid, in der, und durch die, ARBEITSWELT korrigierend arbeiten. Und es gibt wahnsinnig viele Menschen die hart genug sind, unter den gegebenen gesellschaftlichen Umständen zu verzweifeln und die hart genug gegenüber sich selbst sind, um dadurch ihr eigenes Leben, ihre Gesundheit zu zerstör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ie EXPERTEN nennen das CHARAKTER, eine chronische Schutzhaltung, die mich in gewisser Weise Besonderes leisten lässt, die aber ihre Schattenseiten hat. Diese Schutzhaltung hält nicht ewig, oder anders formuliert: Man kann die Lebenserfahrungen und Rezepte der ersten Hälfte nicht in die Zweite mitnehmen. „Ich schaffe alles“, sage ich, obwohl etwas in mir weiß, dass das nicht geht oder „Ich brauche niemanden“. Das sind Überlebenshaltungen und zugleich eine sanfte, langfristige Selbstzerstörungsstrategie, ebenso wie die kleinen Sünden, wie die Verweigerung des Trinkens von Wasser oder der tägliche Alkoholkonsum – langsam aber totsic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s Recht auf Würde und Integrität ist unantastbar. Das steht in den Menschenrechten, die unsere demokratische Wertebasis bilden. Diese Menschenrechte stehen rechtshierarchisch über dem Arbeitsrecht. Damit hat jeder Mensch das Recht, ja die Pflicht, primär auf sich selbst zu achten. Auf das Recht auf Selbstschutz, auf meine Würde, auf meine Gesundheit als Basis jeder sinnvollen Tätigkeit und Kooperation muss ich zählen können und auch eintreten.</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Ich schaffe das schon</w:t>
      </w:r>
    </w:p>
    <w:p>
      <w:pPr>
        <w:pStyle w:val="Normal"/>
        <w:rPr/>
      </w:pPr>
      <w:r>
        <w:rPr>
          <w:rFonts w:cs="Century Gothic" w:ascii="Century Gothic" w:hAnsi="Century Gothic"/>
        </w:rPr>
        <w:t>Die meisten Erwachsenen nehmen Dauerungleichgewichtszustände wie Sorgen, Stress, Beziehungsspannungen, Konflikte, Schlafstörungen, Ängste, Depressionen und Schmerzen als Warnsignale der Seele oder des Körpers so lange nicht ernst, bis ein Zusammenbruch erfolgt. Dahinter steht die allgemeine LEUGNUNG des Seelischen in der Arbeitswelt, die durch unsere Kultur entstanden ist. Krank ist man erst, wenn ein Zahnrad gebrochen ist, doch dann ist es eben zerstört und lässt sich nur beschränkt wieder reparieren. Dieses Prinzip könnte man als Roulettespiel mit dem eigenen Leben bezeichnen.</w:t>
      </w:r>
    </w:p>
    <w:p>
      <w:pPr>
        <w:pStyle w:val="Normal"/>
        <w:rPr/>
      </w:pPr>
      <w:r>
        <w:rPr>
          <w:rFonts w:cs="Century Gothic" w:ascii="Century Gothic" w:hAnsi="Century Gothic"/>
        </w:rPr>
        <w:t>Helden denken sie sind unverwundbar, bis sie aus der Kurve fliegen und zermatscht im Krankenhaus aufwachen, aber erst dann ändern sie ihr Leb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angelndes Gesundheitswisse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Die Wenigsten wissen über ihr eigenes Funktionieren Bescheid, also den Zusammenhang von Körper, Geist und Seele, obwohl die Alltagssprache dies klar zu Ausdruck bringt. Etwas liegt mir im Magen, ich überhebe mich, die Wut frisst mich auf, ich bin ausgesaugt, etc.</w:t>
      </w:r>
    </w:p>
    <w:p>
      <w:pPr>
        <w:pStyle w:val="Normal"/>
        <w:rPr/>
      </w:pPr>
      <w:r>
        <w:rPr>
          <w:rFonts w:cs="Century Gothic" w:ascii="Century Gothic" w:hAnsi="Century Gothic"/>
        </w:rPr>
        <w:t>Jedes Dauerungleichgewicht im Seelischen schlägt auf ein Organ, dieses Organ funktioniert dann nur mehr schlecht, bis es zusammenbricht, d.h. eine Grenze aufgelöst wird.</w:t>
      </w:r>
    </w:p>
    <w:p>
      <w:pPr>
        <w:pStyle w:val="Normal"/>
        <w:rPr/>
      </w:pPr>
      <w:r>
        <w:rPr>
          <w:rFonts w:cs="Century Gothic" w:ascii="Century Gothic" w:hAnsi="Century Gothic"/>
        </w:rPr>
        <w:t>Der Mensch ist, was immer er von sich denkt, nur 80 % Wasser mit Haut rundherum. Wenn man durch Anspannung ‚viel Schlucken’ die Magenwand abschnürt, dann wird sie schlechter durchblutet und die Magensäure greift die Wand an – Gastritis - wenn der Zustand längere Zeit bleibt, frisst sich die Magensäure durch und die Selbstheilungskräfte stopfen das Loch mit einem Magengeschwür. Wenn die Belastung noch länger anhält, bricht die Magenwand durch. Ähnliches gilt auch für den Herzkreislauf, für Bandscheiben und die Seele, welche auch ihre Grenzen ha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Ich hab’ doch keinen Vogel</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Es mag sein, dass es nicht gut tut, sich selbst abzuwerten, doch gerade Psychologen oder Psychotherapeuten sind Experten im Erleben und Verhalten. Wenn also das Erleben ‚gestört’ ist z.B. ununterbrochen gestört, also durch innere Reize (Angst, Sorgen, tausend Ideen, ...) oder äußere Reize (zuviel Information, Aufgaben bei gleich bleibenden Kapazitäten) herausgerissen wird, dann wird man ‚gestört’. Das bedeutet, dass meine Denk-, und Verarbeitungsprozesse wie die Konzentration nicht mehr funktionieren, was meist die Unsicherheit und das Versteckspielen erhöht. Doch VORSICHT, die Verleugnung der eigenen Beschwerden und Probleme führt geradewegs zum Burnout . Burnout ist ein seelischer und/oder körperlicher Totalzusammenbruch der oft Monate an Krankenstand verursac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angelnde Entspannungskompetenz</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Viele erwachsene Leistungsbürger haben nicht gelernt RUHE zu geben, und müssen deshalb stets leisten und aktiv sein. Die Fähigkeit über gezielte Übungen in einigen Minuten wirklich abzuschalten und auftanken zu können, haben sie nicht erlang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Nur ich bin betroffen oder den Anderen geht es besser</w:t>
      </w:r>
    </w:p>
    <w:p>
      <w:pPr>
        <w:pStyle w:val="Normal"/>
        <w:rPr/>
      </w:pPr>
      <w:r>
        <w:rPr>
          <w:rFonts w:cs="Century Gothic" w:ascii="Century Gothic" w:hAnsi="Century Gothic"/>
        </w:rPr>
        <w:t>Das größte Unglück dieser Welt ist, dass man Andere für glücklich hält.</w:t>
      </w:r>
    </w:p>
    <w:p>
      <w:pPr>
        <w:pStyle w:val="Normal"/>
        <w:rPr/>
      </w:pPr>
      <w:r>
        <w:rPr>
          <w:rFonts w:cs="Century Gothic" w:ascii="Century Gothic" w:hAnsi="Century Gothic"/>
        </w:rPr>
        <w:t>Klar ist, dass von den steigenden Anforderungen bei stagnierendem Einkommen jeder betroffen ist. Manche haben es aber noch nicht realisiert, d.h. sie verdrängen die sehr rasanten und  drastischen Veränderungen der allgemeinen Lebenslage, weil sie keinen adäquaten Dialogpartner (Beratung) haben, der sie in ihren Einstellungsänderungen begleitet.</w:t>
      </w:r>
    </w:p>
    <w:p>
      <w:pPr>
        <w:pStyle w:val="Normal"/>
        <w:rPr/>
      </w:pPr>
      <w:r>
        <w:rPr>
          <w:rFonts w:eastAsia="Century Gothic" w:cs="Century Gothic" w:ascii="Century Gothic" w:hAnsi="Century Gothic"/>
        </w:rPr>
        <w:t xml:space="preserve"> </w:t>
      </w:r>
      <w:r>
        <w:rPr>
          <w:rFonts w:cs="Century Gothic" w:ascii="Century Gothic" w:hAnsi="Century Gothic"/>
        </w:rPr>
        <w:t>Sich selbst zu enttäuschen ist schwierig bis unmöglich. Meine Erfahrung in vielen Firmen zeigt, dass die Menschen, die ihre Verletzlichkeiten oder menschlichen Unsicherheiten am meisten verleugnen oder verdrängen („stark“ tun, Andere abwerten), am stärksten gefährdet sind. Niemand kann, wenn er in der Mitte des Lebens steht, das heißt bei stagnierender oder sinkender biologischer Leistungskapazität und steigenden Leistungsanforderungen, auf Dauer gesund bleiben, wenn er nicht eine aktive Gesundheit-, und Selbstkultur (Bewegung, Ernährung, Übungen) aufbaut. Das bedeutet vor allem seine Probleme, Sorgen und Konflikte zu bearbeiten und mitzuteilen, denn geteiltes Leid ist halbes Leid.</w:t>
      </w:r>
    </w:p>
    <w:p>
      <w:pPr>
        <w:pStyle w:val="Normal"/>
        <w:rPr/>
      </w:pPr>
      <w:r>
        <w:rPr>
          <w:rFonts w:cs="Century Gothic" w:ascii="Century Gothic" w:hAnsi="Century Gothic"/>
        </w:rPr>
        <w:t>Es gibt in Österreich eine Millionen Burnout Betroffene, jede zweite Ehe in der EU ist gescheitert, Alkoholerkrankungen, Ängste, Depression, Geldsorgen, Abbau von Arbeitsplätzen, ... wer hat also kein „Problem“? Es gibt nur einen Unterschied: Die, die sich ihre Probleme eingestehen  können, beginnen, sie zu bearbeiten und ihr Leben schrittweise im Kleinen zu ändern. Die Anderen werden mit hoher Wahrscheinlichkeit von der Krise oder der Krankheit gezwun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rstarrungen</w:t>
      </w:r>
    </w:p>
    <w:p>
      <w:pPr>
        <w:pStyle w:val="Normal"/>
        <w:rPr/>
      </w:pPr>
      <w:r>
        <w:rPr>
          <w:rFonts w:cs="Century Gothic" w:ascii="Century Gothic" w:hAnsi="Century Gothic"/>
        </w:rPr>
        <w:t>Falsche, also verhärtete Einstellungen, sind ein Teil jeder Erkrankung, jedes Konfliktes, darum heißt es so schön: „Lasst Ideen sterben statt Menschen.“</w:t>
      </w:r>
    </w:p>
    <w:p>
      <w:pPr>
        <w:pStyle w:val="Normal"/>
        <w:rPr/>
      </w:pPr>
      <w:r>
        <w:rPr>
          <w:rFonts w:cs="Century Gothic" w:ascii="Century Gothic" w:hAnsi="Century Gothic"/>
        </w:rPr>
        <w:t>Was sind falsche, krankmachenden Lebenseinstellun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S IST SO, EH KLAR-----------------------------Es gibt keine Wahrheit, nur Meinungen.</w:t>
      </w:r>
    </w:p>
    <w:p>
      <w:pPr>
        <w:pStyle w:val="Normal"/>
        <w:rPr/>
      </w:pPr>
      <w:r>
        <w:rPr>
          <w:rFonts w:cs="Century Gothic" w:ascii="Century Gothic" w:hAnsi="Century Gothic"/>
        </w:rPr>
        <w:t>ES LÄSST SICH NICHTS ÄNDERN-----------Es gibt immer Alternativen.</w:t>
      </w:r>
    </w:p>
    <w:p>
      <w:pPr>
        <w:pStyle w:val="Normal"/>
        <w:rPr/>
      </w:pPr>
      <w:r>
        <w:rPr>
          <w:rFonts w:cs="Century Gothic" w:ascii="Century Gothic" w:hAnsi="Century Gothic"/>
        </w:rPr>
        <w:t>MIR KANN KEINER HELFEN------------------Kann sein, aber lieber erst dreimal probieren.</w:t>
      </w:r>
    </w:p>
    <w:p>
      <w:pPr>
        <w:pStyle w:val="Normal"/>
        <w:rPr/>
      </w:pPr>
      <w:r>
        <w:rPr>
          <w:rFonts w:cs="Century Gothic" w:ascii="Century Gothic" w:hAnsi="Century Gothic"/>
        </w:rPr>
        <w:t>ES WIRD WIEDER SO WIE FRÜHER --------Kann sein, aber nur wenn man das akzeptiert,                    was jetzt ist, usw.</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Jeder Mensch hat alte, überlebte und daher hinderliche Konzepte im Kopf (Bilder , Ideen über mich, über dich, über die Welt, die Kunden, den Chef) und viele Bewusstseinsexperten sagen: In der Beratung  geht es fast nur darum, diese falschen Einstellungen zu entdecken und aufzugeben, damit Platz für positive Gestaltungsidee, für Kommunikation entsteht.</w:t>
      </w:r>
    </w:p>
    <w:p>
      <w:pPr>
        <w:pStyle w:val="Normal"/>
        <w:rPr/>
      </w:pPr>
      <w:r>
        <w:rPr>
          <w:rFonts w:cs="Century Gothic" w:ascii="Century Gothic" w:hAnsi="Century Gothic"/>
        </w:rPr>
        <w:t xml:space="preserve">Das lässt sich mit altem Gerümpel im Haus oder in der Wohnung vergleichen: </w:t>
        <w:br/>
        <w:t>Loslassen, wegschmeißen, aufgeben ist eine sehr menschliche Aufgabe.</w:t>
      </w:r>
    </w:p>
    <w:p>
      <w:pPr>
        <w:pStyle w:val="Normal"/>
        <w:rPr>
          <w:rFonts w:ascii="Century Gothic" w:hAnsi="Century Gothic" w:cs="Century Gothic"/>
        </w:rPr>
      </w:pPr>
      <w:r>
        <w:rPr>
          <w:rFonts w:cs="Century Gothic" w:ascii="Century Gothic" w:hAnsi="Century Gothic"/>
        </w:rPr>
        <w:t xml:space="preserve">Schon Goethe sagte: „Wenn du das nicht hast, dieses stirb und werde, bist du nur ein trüber Gast auf dieser Erde.“ </w:t>
        <w:br/>
        <w:t>Ein Leben dauert heute 7 Jahre, dann sind alle Körperzellen erneuert, die Synapsenverbindungen im Gehirn neu geschaltet. Nur die alten Ideen werden nicht entsorgt. Darum werden auch die Krisen mehr, weil das Leben schneller abläuft. Zwischen zwei Leben ist immer loslassen, aufräumen, entsorgen und umsiedeln gefrag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erdings bedeutet das Aufgeben von Ideen eine psychische Arbeit, die von Enttäuschung und Trauer geprägt ist, aber Neubeginn bedeutet. Oft ist in der Überforderung keine Zeit, keine Energie und auch kein Vertrauen dafür vorhanden.</w:t>
      </w:r>
    </w:p>
    <w:p>
      <w:pPr>
        <w:pStyle w:val="Normal"/>
        <w:rPr>
          <w:rFonts w:ascii="Century Gothic" w:hAnsi="Century Gothic" w:cs="Century Gothic"/>
        </w:rPr>
      </w:pPr>
      <w:r>
        <w:rPr>
          <w:rFonts w:cs="Century Gothic" w:ascii="Century Gothic" w:hAnsi="Century Gothic"/>
        </w:rPr>
        <w:t>Wir verwenden die Sprache eher um uns zu verstecken, als dazu das Innerste (meine Einstellungen) auf den Tisch zu legen. Doch nur wenn dieses Innerste sichtbar wird, kann man es bearbeiten und korrigieren. Oft ist der erste Schritt darin getan, sich aus der Dauerstressbelastung und Überforderung heraus begleiten zu lassen um Zeit und Muße für den Personal Change zu hab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Ich weiß nicht, wo ich anfangen soll</w:t>
      </w:r>
    </w:p>
    <w:p>
      <w:pPr>
        <w:pStyle w:val="Normal"/>
        <w:rPr/>
      </w:pPr>
      <w:r>
        <w:rPr>
          <w:rFonts w:cs="Century Gothic" w:ascii="Century Gothic" w:hAnsi="Century Gothic"/>
        </w:rPr>
        <w:t>Meist hat sich schon viel altes Gerümpel angesammelt. Die Leichen im Keller stinken zwar, aber man hat sich daran gewöhnt und auch das Leiden kann zu einem wichtigen Teil von einem werden. Für die psychische Stabilität und das Funktionieren kann ein stabiles Problem genauso wichtig sein wie eine stabile Beziehung. ICH BIN WICHTIG, weil ich ein Problem habe. Beratung arbeitet daran, bessere Selbstbilder zu entwickeln, oder zumindest ein Problem zu finden, das weniger Probleme macht.</w:t>
      </w:r>
    </w:p>
    <w:p>
      <w:pPr>
        <w:pStyle w:val="Normal"/>
        <w:rPr/>
      </w:pPr>
      <w:r>
        <w:rPr>
          <w:rFonts w:cs="Century Gothic" w:ascii="Century Gothic" w:hAnsi="Century Gothic"/>
        </w:rPr>
        <w:t>Gerade wenn ich die Orientierung verloren habe (Wer bin ich? Was ist mein Job? Wie geht es weiter? Was ist gut?) braucht man einen Lotsen im Leben.</w:t>
      </w:r>
    </w:p>
    <w:p>
      <w:pPr>
        <w:pStyle w:val="Normal"/>
        <w:rPr/>
      </w:pPr>
      <w:r>
        <w:rPr>
          <w:rFonts w:cs="Century Gothic" w:ascii="Century Gothic" w:hAnsi="Century Gothic"/>
        </w:rPr>
        <w:t>Manchmal reichen wenige Stunden, um wieder klar zu seh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Zum Schluss noch ein persönlicher Rat: Wenn sie zweifeln, ob es notwendig ist, dann tun sie es: denn ein möglicherweise schlechtes Beratungsgespräch ist eine vergeudete Stunde, doch  im Vergleich zu einem schlechten inneren Zustand oder einem vergeudeten Leben unvergleichlich besser. No risk, no chan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ag. Norbert Krennmair  ist Arbeitspsychologe und Partner verschiedener Beratungsfirmen wie change 2. Er leitet das self it®BeratungsZentrum Wels und hat seine Schwerpunkte in der Selbststeuerungskompetenz in  der wertbasierten Führungskräfteaus- &amp; Weiterbildungen, in der Gesundheitsförderung in Betrieben. Als Geschäftsführer des SIP self instruction publishing Verlages begleitet er als Burnout Coach Menschen in Lebenskrisen und bei Stresserkrankun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rreichbarkeit</w:t>
      </w:r>
    </w:p>
    <w:p>
      <w:pPr>
        <w:pStyle w:val="Normal"/>
        <w:tabs>
          <w:tab w:val="clear" w:pos="708"/>
          <w:tab w:val="left" w:pos="2702" w:leader="none"/>
        </w:tabs>
        <w:rPr>
          <w:rFonts w:ascii="Century Gothic" w:hAnsi="Century Gothic" w:cs="Century Gothic"/>
        </w:rPr>
      </w:pPr>
      <w:r>
        <w:rPr>
          <w:rFonts w:cs="Century Gothic" w:ascii="Century Gothic" w:hAnsi="Century Gothic"/>
        </w:rPr>
        <w:t>www.rund-um-selbst-jetzt.at</w:t>
      </w:r>
    </w:p>
    <w:p>
      <w:pPr>
        <w:pStyle w:val="Normal"/>
        <w:tabs>
          <w:tab w:val="clear" w:pos="708"/>
          <w:tab w:val="left" w:pos="2702" w:leader="none"/>
        </w:tabs>
        <w:rPr>
          <w:rFonts w:ascii="Century Gothic" w:hAnsi="Century Gothic" w:cs="Century Gothic"/>
        </w:rPr>
      </w:pPr>
      <w:hyperlink r:id="rId3">
        <w:r>
          <w:rPr>
            <w:rStyle w:val="InternetLink"/>
            <w:rFonts w:cs="Century Gothic" w:ascii="Century Gothic" w:hAnsi="Century Gothic"/>
          </w:rPr>
          <w:t>www.burnout-coaching.net</w:t>
        </w:r>
      </w:hyperlink>
    </w:p>
    <w:p>
      <w:pPr>
        <w:pStyle w:val="Normal"/>
        <w:tabs>
          <w:tab w:val="clear" w:pos="708"/>
          <w:tab w:val="left" w:pos="2702" w:leader="none"/>
        </w:tabs>
        <w:rPr>
          <w:rFonts w:ascii="Century Gothic" w:hAnsi="Century Gothic" w:cs="Century Gothic"/>
        </w:rPr>
      </w:pPr>
      <w:hyperlink r:id="rId4">
        <w:r>
          <w:rPr>
            <w:rStyle w:val="InternetLink"/>
            <w:rFonts w:cs="Century Gothic" w:ascii="Century Gothic" w:hAnsi="Century Gothic"/>
          </w:rPr>
          <w:t>www.seelenleben.at</w:t>
        </w:r>
      </w:hyperlink>
    </w:p>
    <w:p>
      <w:pPr>
        <w:pStyle w:val="Normal"/>
        <w:tabs>
          <w:tab w:val="clear" w:pos="708"/>
          <w:tab w:val="left" w:pos="2702" w:leader="none"/>
        </w:tabs>
        <w:rPr>
          <w:rFonts w:ascii="Century Gothic" w:hAnsi="Century Gothic" w:cs="Century Gothic"/>
        </w:rPr>
      </w:pPr>
      <w:hyperlink r:id="rId5">
        <w:r>
          <w:rPr>
            <w:rStyle w:val="InternetLink"/>
            <w:rFonts w:cs="Century Gothic" w:ascii="Century Gothic" w:hAnsi="Century Gothic"/>
          </w:rPr>
          <w:t>www.talisman-gesellschaft.at</w:t>
        </w:r>
      </w:hyperlink>
    </w:p>
    <w:p>
      <w:pPr>
        <w:pStyle w:val="Normal"/>
        <w:tabs>
          <w:tab w:val="clear" w:pos="708"/>
          <w:tab w:val="left" w:pos="2702" w:leader="none"/>
        </w:tabs>
        <w:rPr>
          <w:rFonts w:ascii="Century Gothic" w:hAnsi="Century Gothic" w:cs="Century Gothic"/>
        </w:rPr>
      </w:pPr>
      <w:hyperlink r:id="rId6">
        <w:r>
          <w:rPr>
            <w:rStyle w:val="InternetLink"/>
            <w:rFonts w:cs="Century Gothic" w:ascii="Century Gothic" w:hAnsi="Century Gothic"/>
          </w:rPr>
          <w:t>www.edition-sip.at</w:t>
        </w:r>
      </w:hyperlink>
    </w:p>
    <w:p>
      <w:pPr>
        <w:pStyle w:val="Normal"/>
        <w:tabs>
          <w:tab w:val="clear" w:pos="708"/>
          <w:tab w:val="left" w:pos="2702" w:leader="none"/>
        </w:tabs>
        <w:rPr>
          <w:rFonts w:ascii="Century Gothic" w:hAnsi="Century Gothic" w:cs="Century Gothic"/>
        </w:rPr>
      </w:pPr>
      <w:r>
        <w:rPr>
          <w:rFonts w:cs="Century Gothic" w:ascii="Century Gothic" w:hAnsi="Century Gothic"/>
        </w:rPr>
      </w:r>
    </w:p>
    <w:p>
      <w:pPr>
        <w:pStyle w:val="Normal"/>
        <w:tabs>
          <w:tab w:val="clear" w:pos="708"/>
          <w:tab w:val="left" w:pos="2702" w:leader="none"/>
        </w:tabs>
        <w:rPr>
          <w:rFonts w:ascii="Century Gothic" w:hAnsi="Century Gothic" w:cs="Century Gothic"/>
        </w:rPr>
      </w:pPr>
      <w:r>
        <w:rPr>
          <w:rFonts w:cs="Century Gothic" w:ascii="Century Gothic" w:hAnsi="Century Gothic"/>
        </w:rPr>
        <w:t>mobil: 0699 1 555 2555</w:t>
      </w:r>
    </w:p>
    <w:p>
      <w:pPr>
        <w:pStyle w:val="Normal"/>
        <w:tabs>
          <w:tab w:val="clear" w:pos="708"/>
          <w:tab w:val="left" w:pos="2702" w:leader="none"/>
        </w:tabs>
        <w:rPr>
          <w:rFonts w:ascii="Century Gothic" w:hAnsi="Century Gothic" w:cs="Century Gothic"/>
        </w:rPr>
      </w:pPr>
      <w:r>
        <w:rPr>
          <w:rFonts w:cs="Century Gothic" w:ascii="Century Gothic" w:hAnsi="Century Gothic"/>
        </w:rPr>
      </w:r>
    </w:p>
    <w:p>
      <w:pPr>
        <w:pStyle w:val="Normal"/>
        <w:tabs>
          <w:tab w:val="clear" w:pos="708"/>
          <w:tab w:val="left" w:pos="2702" w:leader="none"/>
        </w:tabs>
        <w:rPr>
          <w:rFonts w:ascii="Century Gothic" w:hAnsi="Century Gothic" w:cs="Century Gothic"/>
          <w:b/>
          <w:b/>
          <w:sz w:val="28"/>
          <w:szCs w:val="28"/>
        </w:rPr>
      </w:pPr>
      <w:r>
        <w:rPr>
          <w:rFonts w:cs="Century Gothic" w:ascii="Century Gothic" w:hAnsi="Century Gothic"/>
          <w:b/>
          <w:sz w:val="28"/>
          <w:szCs w:val="28"/>
        </w:rPr>
        <w:t>Arbeitspsychologische Beratung und Praxis für positive Psychologie und Psychotherapie in Wels, Linz, Gaspoltshof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nout-coaching.net/" TargetMode="External"/><Relationship Id="rId4" Type="http://schemas.openxmlformats.org/officeDocument/2006/relationships/hyperlink" Target="http://www.seelenleben.at/" TargetMode="External"/><Relationship Id="rId5" Type="http://schemas.openxmlformats.org/officeDocument/2006/relationships/hyperlink" Target="http://www.talisman-gesellschaft.at/" TargetMode="External"/><Relationship Id="rId6" Type="http://schemas.openxmlformats.org/officeDocument/2006/relationships/hyperlink" Target="http://www.edition-sip.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9:00Z</dcterms:created>
  <dc:creator>fff fff</dc:creator>
  <dc:description/>
  <cp:keywords/>
  <dc:language>en-US</dc:language>
  <cp:lastModifiedBy>fff fff</cp:lastModifiedBy>
  <cp:lastPrinted>2017-01-22T16:17:00Z</cp:lastPrinted>
  <dcterms:modified xsi:type="dcterms:W3CDTF">2017-03-15T09:15:00Z</dcterms:modified>
  <cp:revision>22</cp:revision>
  <dc:subject/>
  <dc:title> </dc:title>
</cp:coreProperties>
</file>